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0000"/>
          <w:sz w:val="36"/>
          <w:szCs w:val="36"/>
        </w:rPr>
      </w:pPr>
      <w:r>
        <w:rPr>
          <w:rFonts w:cs="Arial" w:ascii="Arial" w:hAnsi="Arial"/>
          <w:b/>
          <w:color w:val="990000"/>
          <w:sz w:val="36"/>
          <w:szCs w:val="36"/>
        </w:rPr>
        <w:t>Antrag</w:t>
      </w:r>
    </w:p>
    <w:p>
      <w:pPr>
        <w:pStyle w:val="Normal"/>
        <w:jc w:val="center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  <w:t>zur Einbindung weiterer Redakteurinnen und Redakteu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0000"/>
        </w:rPr>
        <w:t>für einen Themenbereich/Teilauftritt des Bildungsservers Rheinland-Pfal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0000"/>
          <w:sz w:val="36"/>
          <w:szCs w:val="36"/>
        </w:rPr>
      </w:pPr>
      <w:r>
        <w:rPr>
          <w:rFonts w:cs="Arial" w:ascii="Arial" w:hAnsi="Arial"/>
          <w:b/>
          <w:i/>
          <w:color w:val="99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ersonen, die für einen Bereich inhaltlich verantwortlich sind, können bezogen auf ihren Bereich für weitere Personen Redaktionsrechte anfordern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990000"/>
          <w:sz w:val="22"/>
          <w:szCs w:val="22"/>
        </w:rPr>
      </w:pPr>
      <w:r>
        <w:rPr>
          <w:rFonts w:cs="Arial" w:ascii="Arial" w:hAnsi="Arial"/>
          <w:b/>
          <w:color w:val="990000"/>
          <w:sz w:val="22"/>
          <w:szCs w:val="22"/>
        </w:rPr>
        <w:t>Für den Teilbereich verantwortliche Redakteurin bzw. verantwortlicher Redakteur</w:t>
      </w:r>
    </w:p>
    <w:p>
      <w:pPr>
        <w:pStyle w:val="Normal"/>
        <w:rPr>
          <w:rFonts w:ascii="Arial" w:hAnsi="Arial" w:cs="Arial"/>
          <w:b/>
          <w:b/>
          <w:color w:val="990000"/>
          <w:sz w:val="22"/>
          <w:szCs w:val="22"/>
        </w:rPr>
      </w:pPr>
      <w:r>
        <w:rPr>
          <w:rFonts w:cs="Arial" w:ascii="Arial" w:hAnsi="Arial"/>
          <w:b/>
          <w:color w:val="99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Name, Vorname </w:t>
        <w:tab/>
        <w:t>………………………………………………………………………..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Cs/>
          <w:sz w:val="22"/>
          <w:szCs w:val="22"/>
        </w:rPr>
        <w:t>E-Mail-Adresse (dienstlich)  .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 (dienstlich)           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</w:rPr>
        <w:t>Position/organisatorische Einheit    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bCs/>
          <w:color w:val="99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990000"/>
          <w:sz w:val="22"/>
          <w:szCs w:val="22"/>
          <w:lang w:val="it-IT"/>
        </w:rPr>
        <w:t>Angaben zum beantragten Redaktionsbereich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/>
          <w:b/>
          <w:bCs/>
          <w:color w:val="99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99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Teilauftritt-/Webadresse, die als Einstieg dient (z. B. deutsch.bildung-rp.de/primarstufe): 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bCs/>
          <w:sz w:val="22"/>
          <w:szCs w:val="22"/>
          <w:lang w:val="it-IT"/>
        </w:rPr>
        <w:t>.………………........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990000"/>
          <w:sz w:val="22"/>
          <w:szCs w:val="22"/>
        </w:rPr>
        <w:t>Angaben zur Person, für die Redaktionsrechte beantragt werden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me, Vorname</w:t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-Adresse (dienstlich)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 (dienstlich) </w:t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beitgeber: Institution/Einrichtung/Schule</w:t>
        <w:tab/>
        <w:t>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Dauer der Berechtigung:   </w:t>
      </w:r>
      <w:r>
        <w:rPr>
          <w:rFonts w:eastAsia="Wingdings 2" w:cs="Wingdings 2" w:ascii="Wingdings 2" w:hAnsi="Wingdings 2"/>
          <w:bCs/>
          <w:sz w:val="22"/>
          <w:szCs w:val="22"/>
          <w:lang w:val="it-IT"/>
        </w:rPr>
        <w:t>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unbefristet       </w:t>
      </w:r>
      <w:r>
        <w:rPr>
          <w:rFonts w:eastAsia="Wingdings 2" w:cs="Wingdings 2" w:ascii="Wingdings 2" w:hAnsi="Wingdings 2"/>
          <w:bCs/>
          <w:sz w:val="22"/>
          <w:szCs w:val="22"/>
          <w:lang w:val="it-IT"/>
        </w:rPr>
        <w:t>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bis (Tag/Monat/Jahr)    …………………….…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bCs/>
          <w:color w:val="99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990000"/>
          <w:sz w:val="22"/>
          <w:szCs w:val="22"/>
          <w:lang w:val="it-IT"/>
        </w:rPr>
        <w:t>Unterstützungsangebote für Redakteurinnen und Redakteure des Bildungsservers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bCs/>
          <w:color w:val="99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99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Unter http://helpdesk-bs.pl-rlp.de sind Informationen und Unterstützungsangebote für Redakteurinnen und Redakteure zusammengefasst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99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990000"/>
          <w:sz w:val="22"/>
          <w:szCs w:val="22"/>
          <w:lang w:val="it-IT"/>
        </w:rPr>
        <w:t>Erklärung der/des für den Teilbereich verantwortlichen Redakteurin/Redakteur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Ich bin damit einverstanden, dass die oben genannte Kollegin bzw. der oben genannte Kollege einen Redaktionszugang zu dem Teilbereich/Teilauftritt des Bildungsservers erhält (Bearbeitungsrechte). Für die eingestellten Inhalte bin weiterhin ich verantwortlich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it-IT"/>
        </w:rPr>
        <w:t>Ort, Datum, Unterschrift der für den Teilauftritt/Teilbereich</w:t>
        <w:br/>
        <w:t>verantwortlichen Redakteurin bzw. des verantwortlichen Redakteur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color w:val="99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990000"/>
          <w:sz w:val="22"/>
          <w:szCs w:val="22"/>
          <w:lang w:val="it-IT"/>
        </w:rPr>
        <w:t>Erklärung der Antragstellerin bzw. des Antragsteller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Ich verpflichte mich zur Einhaltung der Grundsätze für Redakteurinnen und Redakteure und der Qualitätsstandards für Inhalte, die mit der Veröffentlichung des Themenbereichs innerhalb des Bildungsservers verbunden sind (s. http://helpdesk-bs.pl-rlp.de). Änderungen zu Angaben meiner Person werden von mir unverzüglich an bildungsserver@pl.rlp.de mitgeteilt. Ferner verpflichte ich mich dazu, nur mit der bzw. dem Seitenverantwortlichen abgestimmte Inhalte auf den angesprochenen Teilbereich/Teilauftritt des Bildungsservers zu stellen bzw. Änderungen nur in Abstimmung und im Auftrag mit diesem/dieser durchzuführen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Ich bin darüber informiert, dass ich meine Zugangsdaten nicht weitergeben darf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  <w:t>Ort, Datum, Unterschrift der Person, für die ein Redaktionszugang beantragt wir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-62865</wp:posOffset>
              </wp:positionH>
              <wp:positionV relativeFrom="page">
                <wp:posOffset>10308590</wp:posOffset>
              </wp:positionV>
              <wp:extent cx="1080135" cy="9017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811.7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99160</wp:posOffset>
              </wp:positionH>
              <wp:positionV relativeFrom="page">
                <wp:posOffset>10308590</wp:posOffset>
              </wp:positionV>
              <wp:extent cx="7152640" cy="901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248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0.8pt;margin-top:811.7pt;width:563.1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-62865</wp:posOffset>
              </wp:positionH>
              <wp:positionV relativeFrom="page">
                <wp:posOffset>10308590</wp:posOffset>
              </wp:positionV>
              <wp:extent cx="1080135" cy="9017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811.7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99160</wp:posOffset>
              </wp:positionH>
              <wp:positionV relativeFrom="page">
                <wp:posOffset>10308590</wp:posOffset>
              </wp:positionV>
              <wp:extent cx="7152640" cy="9017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248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0.8pt;margin-top:811.7pt;width:563.1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73195</wp:posOffset>
          </wp:positionH>
          <wp:positionV relativeFrom="paragraph">
            <wp:posOffset>5080</wp:posOffset>
          </wp:positionV>
          <wp:extent cx="1798320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spacing w:before="0" w:after="12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spacing w:before="0" w:after="12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9160</wp:posOffset>
              </wp:positionH>
              <wp:positionV relativeFrom="page">
                <wp:posOffset>1169670</wp:posOffset>
              </wp:positionV>
              <wp:extent cx="6657340" cy="901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48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0.8pt;margin-top:92.1pt;width:524.1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before="0" w:after="12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99160</wp:posOffset>
              </wp:positionH>
              <wp:positionV relativeFrom="page">
                <wp:posOffset>1169670</wp:posOffset>
              </wp:positionV>
              <wp:extent cx="6430010" cy="901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0.8pt;margin-top:92.1pt;width:506.2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3195</wp:posOffset>
          </wp:positionH>
          <wp:positionV relativeFrom="paragraph">
            <wp:posOffset>5080</wp:posOffset>
          </wp:positionV>
          <wp:extent cx="1798320" cy="6807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3" r="-2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spacing w:before="0" w:after="120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spacing w:before="0" w:after="12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160</wp:posOffset>
              </wp:positionH>
              <wp:positionV relativeFrom="page">
                <wp:posOffset>1169670</wp:posOffset>
              </wp:positionV>
              <wp:extent cx="6657340" cy="901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48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0.8pt;margin-top:92.1pt;width:524.1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spacing w:before="0" w:after="12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160</wp:posOffset>
              </wp:positionH>
              <wp:positionV relativeFrom="page">
                <wp:posOffset>1169670</wp:posOffset>
              </wp:positionV>
              <wp:extent cx="6430010" cy="901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9960" cy="90000"/>
                      </a:xfrm>
                      <a:prstGeom prst="rect">
                        <a:avLst/>
                      </a:prstGeom>
                      <a:solidFill>
                        <a:srgbClr val="8f193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8f1936" stroked="f" o:allowincell="f" style="position:absolute;margin-left:70.8pt;margin-top:92.1pt;width:506.25pt;height:7.05pt;mso-wrap-style:none;v-text-anchor:middle;mso-position-horizontal-relative:page;mso-position-vertical-relative:page">
              <v:fill o:detectmouseclick="t" type="solid" color2="#70e6c9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posOffset>1169670</wp:posOffset>
              </wp:positionV>
              <wp:extent cx="1080135" cy="9017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9000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0.05pt;margin-top:92.1pt;width:85pt;height:7.05pt;mso-wrap-style:none;v-text-anchor:middle;mso-position-horizontal-relative:page;mso-position-vertical-relative:pag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9:00Z</dcterms:created>
  <dc:creator>Silvia Grummich</dc:creator>
  <dc:description/>
  <dc:language>en-US</dc:language>
  <cp:lastModifiedBy>Gilles, Haike (PL)</cp:lastModifiedBy>
  <cp:lastPrinted>2012-07-26T10:51:00Z</cp:lastPrinted>
  <dcterms:modified xsi:type="dcterms:W3CDTF">2018-09-11T06:29:00Z</dcterms:modified>
  <cp:revision>2</cp:revision>
  <dc:subject/>
  <dc:title>NEWSLETTER</dc:title>
</cp:coreProperties>
</file>